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t>BVR RADIOSKRIP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t>MODERATION MIT UMFRAGE UND O-TÖN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nivers Regular" w:ascii="Anivers Regular" w:hAnsi="Anivers Regular"/>
          <w:b/>
          <w:bCs/>
        </w:rPr>
        <w:t>„</w:t>
      </w:r>
      <w:r>
        <w:rPr>
          <w:rFonts w:cs="Anivers Regular" w:ascii="Anivers Regular" w:hAnsi="Anivers Regular"/>
          <w:b/>
          <w:bCs/>
        </w:rPr>
        <w:t xml:space="preserve">Neues am Geldautomaten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rPr>
      </w:pPr>
      <w:r>
        <w:rPr>
          <w:rFonts w:cs="Anivers Regular" w:ascii="Anivers Regular" w:hAnsi="Anivers Regular"/>
          <w:b/>
          <w:bCs/>
        </w:rPr>
        <w:t>Fremdgebühren werden ab 15.Januar 2011 direkt angezeig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t>((MODERATIONSSKRIPT))</w:t>
      </w:r>
    </w:p>
    <w:p>
      <w:pPr>
        <w:pStyle w:val="Normal"/>
        <w:widowControl w:val="false"/>
        <w:pBdr>
          <w:bottom w:val="single" w:sz="6"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rPr>
      </w:pPr>
      <w:r>
        <w:rPr>
          <w:rFonts w:cs="Anivers Regular" w:ascii="Anivers Regular" w:hAnsi="Anivers Regular"/>
          <w:b/>
        </w:rPr>
        <w:t>Moderator:</w:t>
        <w:br/>
        <w:t>Irgendwann ist es jedem von uns schon mal passiert: Man ist unterwegs, es ist kein Geldautomat der eigenen Bank in der Nähe, man nimmt den „Nächstbesten“ und muss eine Service-Gebühr zahlen, deren Höhe man nicht ken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rPr>
      </w:pPr>
      <w:r>
        <w:rPr>
          <w:rFonts w:cs="Anivers Regular" w:ascii="Anivers Regular" w:hAnsi="Anivers Regula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rPr>
      </w:pPr>
      <w:r>
        <w:rPr>
          <w:rFonts w:cs="Anivers Regular" w:ascii="Anivers Regular" w:hAnsi="Anivers Regular"/>
          <w:i/>
        </w:rPr>
        <w:t>((Straßenumfra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rPr>
      </w:pPr>
      <w:r>
        <w:rPr>
          <w:rFonts w:cs="Anivers Regular" w:ascii="Anivers Regular" w:hAnsi="Anivers Regular"/>
          <w:i/>
        </w:rPr>
      </w:r>
    </w:p>
    <w:p>
      <w:pPr>
        <w:pStyle w:val="Normal"/>
        <w:widowControl w:val="false"/>
        <w:rPr>
          <w:rFonts w:ascii="Anivers Regular" w:hAnsi="Anivers Regular" w:cs="Anivers Regular"/>
          <w:b/>
          <w:b/>
        </w:rPr>
      </w:pPr>
      <w:r>
        <w:rPr>
          <w:rFonts w:cs="Anivers Regular" w:ascii="Anivers Regular" w:hAnsi="Anivers Regular"/>
          <w:b/>
        </w:rPr>
        <w:t>Moderator:</w:t>
        <w:br/>
        <w:t xml:space="preserve">Das wird sich ändern. Denn: am 15.Januar 2011 wird das Geldabheben an allen über 56.000 Automaten in Deutschland transparent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rPr>
      </w:pPr>
      <w:r>
        <w:rPr>
          <w:rFonts w:cs="Anivers Regular" w:ascii="Anivers Regular" w:hAnsi="Anivers Regular"/>
          <w:b/>
        </w:rPr>
        <w:t>Andreas Martin vom Bundesverband der Deutschen Volksbanken und Raiffeisenbanken BV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rPr>
      </w:pPr>
      <w:r>
        <w:rPr>
          <w:rFonts w:cs="Anivers Regular" w:ascii="Anivers Regular" w:hAnsi="Anivers Regula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iCs/>
        </w:rPr>
      </w:pPr>
      <w:r>
        <w:rPr>
          <w:rFonts w:cs="Anivers Regular" w:ascii="Anivers Regular" w:hAnsi="Anivers Regular"/>
        </w:rPr>
        <w:t>(</w:t>
      </w:r>
      <w:r>
        <w:rPr>
          <w:rFonts w:cs="Anivers Regular" w:ascii="Anivers Regular" w:hAnsi="Anivers Regular"/>
          <w:b/>
          <w:bCs/>
        </w:rPr>
        <w:t>(O TON 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nivers Regular" w:ascii="Anivers Regular" w:hAnsi="Anivers Regular"/>
          <w:i/>
          <w:szCs w:val="22"/>
        </w:rPr>
        <w:t xml:space="preserve">Nach der Umstellung am 15.Januar 2011 werden Sie vor jeder Transaktion am Geldautomaten das hierfür anfallende Entgelt vorab erkennen. </w:t>
      </w:r>
      <w:r>
        <w:rPr>
          <w:rFonts w:cs="Anivers Regular" w:ascii="Anivers Regular" w:hAnsi="Anivers Regular"/>
          <w:i/>
        </w:rPr>
        <w:t>Der Betreiber des Geldautomaten wird Ihnen unmittelbar auf dem Bildschirm anzeigen, welcher Geldbetrag für die Nutzung des Geldautomaten berechnet wird. Sie müssen sich nicht mehr vorab informieren. Sondern werden immer direkt und tagesaktuell über das anfallende Entgelt informie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rPr>
      </w:pPr>
      <w:r>
        <w:rPr>
          <w:rFonts w:cs="Anivers Regular" w:ascii="Anivers Regular" w:hAnsi="Anivers Regular"/>
          <w:i/>
        </w:rPr>
      </w:r>
    </w:p>
    <w:p>
      <w:pPr>
        <w:pStyle w:val="Normal"/>
        <w:widowControl w:val="false"/>
        <w:rPr/>
      </w:pPr>
      <w:r>
        <w:rPr>
          <w:rFonts w:cs="Anivers Regular" w:ascii="Anivers Regular" w:hAnsi="Anivers Regular"/>
          <w:b/>
        </w:rPr>
        <w:t>Moderator:</w:t>
        <w:br/>
        <w:t>Damit sorgt das neue System also für mehr Transparenz für so genannte „Fremdverfügungen“ an Geldautomaten. Denn auch das ist klar: Ist einem der angezeigte Betrag zu teuer, lässt sich die Transaktion jederzeit kostenfrei abbrechen.</w:t>
      </w:r>
    </w:p>
    <w:p>
      <w:pPr>
        <w:pStyle w:val="Normal"/>
        <w:widowControl w:val="false"/>
        <w:rPr>
          <w:rFonts w:ascii="Anivers Regular" w:hAnsi="Anivers Regular" w:cs="Anivers Regular"/>
          <w:b/>
          <w:b/>
        </w:rPr>
      </w:pPr>
      <w:r>
        <w:rPr>
          <w:rFonts w:cs="Anivers Regular" w:ascii="Anivers Regular" w:hAnsi="Anivers Regular"/>
          <w:b/>
        </w:rPr>
      </w:r>
    </w:p>
    <w:p>
      <w:pPr>
        <w:pStyle w:val="Normal"/>
        <w:widowControl w:val="false"/>
        <w:autoSpaceDE w:val="false"/>
        <w:rPr>
          <w:rFonts w:ascii="Anivers Regular" w:hAnsi="Anivers Regular" w:cs="Andale Mono"/>
          <w:lang w:eastAsia="de-DE"/>
        </w:rPr>
      </w:pPr>
      <w:r>
        <w:rPr>
          <w:rFonts w:cs="Andale Mono" w:ascii="Anivers Regular" w:hAnsi="Anivers Regular"/>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iCs/>
        </w:rPr>
      </w:pPr>
      <w:r>
        <w:rPr>
          <w:rFonts w:cs="Anivers Regular" w:ascii="Anivers Regular" w:hAnsi="Anivers Regular"/>
        </w:rPr>
        <w:t>(</w:t>
      </w:r>
      <w:r>
        <w:rPr>
          <w:rFonts w:cs="Anivers Regular" w:ascii="Anivers Regular" w:hAnsi="Anivers Regular"/>
          <w:b/>
          <w:bCs/>
        </w:rPr>
        <w:t>(O TON 2))</w:t>
      </w:r>
    </w:p>
    <w:p>
      <w:pPr>
        <w:pStyle w:val="Normal"/>
        <w:widowControl w:val="false"/>
        <w:autoSpaceDE w:val="false"/>
        <w:rPr/>
      </w:pPr>
      <w:r>
        <w:rPr>
          <w:rFonts w:cs="Andale Mono" w:ascii="Anivers Regular" w:hAnsi="Anivers Regular"/>
          <w:i/>
          <w:lang w:eastAsia="de-DE"/>
        </w:rPr>
        <w:t>Der Kunde hat jetzt die Wahl, den für ihn günstigsten Geldautomaten zu benutzen. Das Entgelt wird direkt von der Bank berechnet, deren Automat man benutzt. Das bedeutet: Dem Kunden werden dann durch seine Hausbank keine zusätzlichen Entgelte für die Bargeldabhebung in Rechnung gestellt. Der Zentrale Kreditausschuss geht davon aus, dass die neue Lösung schnell zu sinkenden Preisen führt.</w:t>
      </w:r>
    </w:p>
    <w:p>
      <w:pPr>
        <w:pStyle w:val="Normal"/>
        <w:widowControl w:val="false"/>
        <w:autoSpaceDE w:val="false"/>
        <w:rPr>
          <w:rFonts w:ascii="Anivers Regular" w:hAnsi="Anivers Regular" w:cs="Andale Mono"/>
          <w:i/>
          <w:i/>
          <w:lang w:eastAsia="de-DE"/>
        </w:rPr>
      </w:pPr>
      <w:r>
        <w:rPr>
          <w:rFonts w:cs="Andale Mono" w:ascii="Anivers Regular" w:hAnsi="Anivers Regular"/>
          <w:i/>
          <w:lang w:eastAsia="de-DE"/>
        </w:rPr>
      </w:r>
    </w:p>
    <w:p>
      <w:pPr>
        <w:pStyle w:val="Normal"/>
        <w:widowControl w:val="false"/>
        <w:autoSpaceDE w:val="false"/>
        <w:rPr>
          <w:rFonts w:ascii="Anivers Regular" w:hAnsi="Anivers Regular" w:cs="Anivers Regular"/>
          <w:i/>
          <w:i/>
          <w:lang w:eastAsia="de-DE"/>
        </w:rPr>
      </w:pPr>
      <w:r>
        <w:rPr>
          <w:rFonts w:cs="Anivers Regular" w:ascii="Anivers Regular" w:hAnsi="Anivers Regular"/>
          <w:i/>
          <w:lang w:eastAsia="de-DE"/>
        </w:rPr>
      </w:r>
    </w:p>
    <w:p>
      <w:pPr>
        <w:pStyle w:val="Normal"/>
        <w:widowControl w:val="false"/>
        <w:rPr>
          <w:rFonts w:ascii="Anivers Regular" w:hAnsi="Anivers Regular" w:cs="Anivers Regular"/>
          <w:b/>
          <w:b/>
          <w:highlight w:val="yellow"/>
        </w:rPr>
      </w:pPr>
      <w:r>
        <w:rPr>
          <w:rFonts w:cs="Anivers Regular" w:ascii="Anivers Regular" w:hAnsi="Anivers Regular"/>
          <w:b/>
        </w:rPr>
        <w:t>Moderator:</w:t>
        <w:br/>
      </w:r>
      <w:r>
        <w:rPr>
          <w:rFonts w:cs="Anivers Regular" w:ascii="Anivers Regular" w:hAnsi="Anivers Regular"/>
          <w:b/>
          <w:szCs w:val="22"/>
        </w:rPr>
        <w:t xml:space="preserve">Am besten ist es aber natürlich auch weiterhin, die Automaten des eigenen Instituts anzusteuern. Hier bleiben Bargeldabhebungen weiterhin kostenlos. Umso besser also, wenn immer ein Automat in der Nähe ist. Die Volksbanken und Raiffeisenbanken etwa bieten mit ihren bundesweit über 19.000 Automaten </w:t>
      </w:r>
      <w:r>
        <w:rPr>
          <w:rFonts w:cs="Anivers Regular" w:ascii="Anivers Regular" w:hAnsi="Anivers Regular"/>
          <w:b/>
        </w:rPr>
        <w:t xml:space="preserve">innerhalb ihres BankCard ServiceNetzes, eines der dichtesten Geldautomaten-Netze Europas. </w:t>
      </w:r>
    </w:p>
    <w:p>
      <w:pPr>
        <w:pStyle w:val="Normal"/>
        <w:rPr>
          <w:rFonts w:ascii="Anivers Regular" w:hAnsi="Anivers Regular" w:cs="Anivers Regular"/>
          <w:b/>
          <w:b/>
          <w:szCs w:val="22"/>
          <w:highlight w:val="yellow"/>
        </w:rPr>
      </w:pPr>
      <w:r>
        <w:rPr>
          <w:rFonts w:cs="Anivers Regular" w:ascii="Anivers Regular" w:hAnsi="Anivers Regular"/>
          <w:b/>
          <w:szCs w:val="22"/>
          <w:highlight w:val="yell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szCs w:val="22"/>
        </w:rPr>
      </w:pPr>
      <w:r>
        <w:rPr>
          <w:rFonts w:cs="Anivers Regular" w:ascii="Anivers Regular" w:hAnsi="Anivers Regular"/>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iCs/>
        </w:rPr>
      </w:pPr>
      <w:r>
        <w:rPr>
          <w:rFonts w:cs="Anivers Regular" w:ascii="Anivers Regular" w:hAnsi="Anivers Regular"/>
          <w:b/>
          <w:bCs/>
        </w:rPr>
        <w:t>((O TON 3))</w:t>
      </w:r>
    </w:p>
    <w:p>
      <w:pPr>
        <w:pStyle w:val="Normal"/>
        <w:widowControl w:val="false"/>
        <w:autoSpaceDE w:val="false"/>
        <w:rPr>
          <w:rFonts w:ascii="Anivers Regular" w:hAnsi="Anivers Regular" w:cs="Andale Mono"/>
          <w:i/>
          <w:i/>
          <w:lang w:eastAsia="de-DE"/>
        </w:rPr>
      </w:pPr>
      <w:r>
        <w:rPr>
          <w:rFonts w:cs="Andale Mono" w:ascii="Anivers Regular" w:hAnsi="Anivers Regular"/>
          <w:i/>
          <w:lang w:eastAsia="de-DE"/>
        </w:rPr>
        <w:t>Die Volksbanken und Raiffeisenbanken sind ganz bewusst mit Geldautomaten in der Fläche präsent. Sie versorgen die Menschen auch in strukturschwachen Gebieten mit Bankdienstleistungen. Dies setzt natürlich erhebliche Investitionen in Geldautomaten, Wartung, Bargeldbestückung und Sicherheit voraus. Unseren eigenen Kunden werden wir diese aber weiterhin kostenlos zur Verfügung stellen.</w:t>
      </w:r>
    </w:p>
    <w:p>
      <w:pPr>
        <w:pStyle w:val="Normal"/>
        <w:tabs>
          <w:tab w:val="clear" w:pos="708"/>
          <w:tab w:val="left" w:pos="4026" w:leader="none"/>
        </w:tabs>
        <w:spacing w:lineRule="atLeast" w:line="360"/>
        <w:rPr>
          <w:rFonts w:ascii="Anivers Regular" w:hAnsi="Anivers Regular" w:cs="Anivers Regular"/>
          <w:i/>
          <w:i/>
          <w:lang w:eastAsia="de-DE"/>
        </w:rPr>
      </w:pPr>
      <w:r>
        <w:rPr>
          <w:rFonts w:cs="Anivers Regular" w:ascii="Anivers Regular" w:hAnsi="Anivers Regular"/>
          <w:i/>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rPr>
      </w:pPr>
      <w:r>
        <w:rPr>
          <w:rFonts w:cs="Anivers Regular" w:ascii="Anivers Regular" w:hAnsi="Anivers Regular"/>
        </w:rPr>
      </w:r>
    </w:p>
    <w:p>
      <w:pPr>
        <w:pStyle w:val="Normal"/>
        <w:rPr>
          <w:rFonts w:ascii="Anivers Regular" w:hAnsi="Anivers Regular" w:cs="Anivers Regular"/>
        </w:rPr>
      </w:pPr>
      <w:r>
        <w:rPr>
          <w:rFonts w:cs="Anivers Regular" w:ascii="Anivers Regular" w:hAnsi="Anivers Regula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nivers Regular">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keepLines/>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auto" w:line="360" w:before="0" w:after="240"/>
      <w:ind w:left="720" w:hanging="0"/>
      <w:contextualSpacing/>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28:00Z</dcterms:created>
  <dc:creator>Jan Malte Andresen</dc:creator>
  <dc:description/>
  <cp:keywords/>
  <dc:language>en-US</dc:language>
  <cp:lastModifiedBy>Jan Malte Andresen</cp:lastModifiedBy>
  <cp:lastPrinted>2010-12-15T17:06:00Z</cp:lastPrinted>
  <dcterms:modified xsi:type="dcterms:W3CDTF">2010-12-16T15:28:00Z</dcterms:modified>
  <cp:revision>2</cp:revision>
  <dc:subject/>
  <dc:title/>
</cp:coreProperties>
</file>