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nivers Regular" w:ascii="Anivers Regular" w:hAnsi="Anivers Regular"/>
          <w:b/>
          <w:bCs/>
        </w:rPr>
        <w:t>BVR RADIOSKRIP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bCs/>
        </w:rPr>
      </w:pPr>
      <w:r>
        <w:rPr>
          <w:rFonts w:cs="Anivers Regular" w:ascii="Anivers Regular" w:hAnsi="Anivers Regular"/>
          <w:b/>
          <w:bCs/>
        </w:rPr>
        <w:t>INTERVIEW TÖ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bCs/>
        </w:rPr>
      </w:pPr>
      <w:r>
        <w:rPr>
          <w:rFonts w:cs="Anivers Regular" w:ascii="Anivers Regular" w:hAnsi="Anivers Regular"/>
          <w:b/>
          <w:b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nivers Regular" w:ascii="Anivers Regular" w:hAnsi="Anivers Regular"/>
          <w:b/>
          <w:bCs/>
        </w:rPr>
        <w:t>„</w:t>
      </w:r>
      <w:r>
        <w:rPr>
          <w:rFonts w:cs="Anivers Regular" w:ascii="Anivers Regular" w:hAnsi="Anivers Regular"/>
          <w:b/>
          <w:bCs/>
        </w:rPr>
        <w:t xml:space="preserve">Neues am Geldautomaten –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bCs/>
        </w:rPr>
      </w:pPr>
      <w:r>
        <w:rPr>
          <w:rFonts w:cs="Anivers Regular" w:ascii="Anivers Regular" w:hAnsi="Anivers Regular"/>
          <w:b/>
          <w:bCs/>
        </w:rPr>
        <w:t>Fremdgebühren werden ab 15.Januar 2011 direkt angezeigt“</w:t>
      </w:r>
    </w:p>
    <w:p>
      <w:pPr>
        <w:pStyle w:val="Normal"/>
        <w:widowControl w:val="false"/>
        <w:pBdr>
          <w:bottom w:val="single" w:sz="6" w:space="1" w:color="000000"/>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bCs/>
        </w:rPr>
      </w:pPr>
      <w:r>
        <w:rPr>
          <w:rFonts w:cs="Anivers Regular" w:ascii="Anivers Regular" w:hAnsi="Anivers Regular"/>
          <w:b/>
          <w:b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bCs/>
        </w:rPr>
      </w:pPr>
      <w:r>
        <w:rPr>
          <w:rFonts w:cs="Anivers Regular" w:ascii="Anivers Regular" w:hAnsi="Anivers Regular"/>
          <w:b/>
          <w:bCs/>
        </w:rPr>
      </w:r>
    </w:p>
    <w:p>
      <w:pPr>
        <w:pStyle w:val="Normal"/>
        <w:widowControl w:val="false"/>
        <w:pBdr>
          <w:bottom w:val="single" w:sz="6" w:space="1" w:color="000000"/>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bCs/>
          <w:color w:val="FF0000"/>
        </w:rPr>
      </w:pPr>
      <w:r>
        <w:rPr>
          <w:rFonts w:cs="Anivers Regular" w:ascii="Anivers Regular" w:hAnsi="Anivers Regular"/>
          <w:b/>
          <w:bCs/>
          <w:color w:val="FF0000"/>
        </w:rPr>
        <w:t>((Hinweis für Radiosender))</w:t>
        <w:br/>
        <w:t>Sie erhalten im O-Ton-Paket zur individuellen Auswahl die drei Antworten jeweils in Hifi- und in Telefon-Qualität. Letzteres für ein „Wie-Live-Interview“ per Telefon.</w:t>
      </w:r>
    </w:p>
    <w:p>
      <w:pPr>
        <w:pStyle w:val="Normal"/>
        <w:widowControl w:val="false"/>
        <w:pBdr>
          <w:bottom w:val="single" w:sz="6" w:space="1" w:color="000000"/>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bCs/>
          <w:color w:val="FF0000"/>
        </w:rPr>
      </w:pPr>
      <w:r>
        <w:rPr>
          <w:rFonts w:cs="Anivers Regular" w:ascii="Anivers Regular" w:hAnsi="Anivers Regular"/>
          <w:b/>
          <w:bCs/>
          <w:color w:val="FF0000"/>
        </w:rPr>
        <w:t>Am Ende der Datei außerdem eine Straßenumfrage zum Thema zum Einsatz als Teaser oder in der Anmoderation</w:t>
      </w:r>
    </w:p>
    <w:p>
      <w:pPr>
        <w:pStyle w:val="Normal"/>
        <w:widowControl w:val="false"/>
        <w:pBdr>
          <w:bottom w:val="single" w:sz="6" w:space="1" w:color="000000"/>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bCs/>
          <w:color w:val="FF0000"/>
        </w:rPr>
      </w:pPr>
      <w:r>
        <w:rPr>
          <w:rFonts w:cs="Anivers Regular" w:ascii="Anivers Regular" w:hAnsi="Anivers Regular"/>
          <w:b/>
          <w:bCs/>
          <w:color w:val="FF000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bCs/>
        </w:rPr>
      </w:pPr>
      <w:r>
        <w:rPr>
          <w:rFonts w:cs="Anivers Regular" w:ascii="Anivers Regular" w:hAnsi="Anivers Regular"/>
          <w:b/>
          <w:b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nivers Regular" w:ascii="Anivers Regular" w:hAnsi="Anivers Regular"/>
          <w:b/>
        </w:rPr>
        <w:t>Moderator:</w:t>
        <w:br/>
        <w:t xml:space="preserve">Eine gute Nachricht für Verbraucher: </w:t>
        <w:br/>
        <w:t>Geldabheben am Automaten soll kundenfreundlicher werd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rPr>
      </w:pPr>
      <w:r>
        <w:rPr>
          <w:rFonts w:cs="Anivers Regular" w:ascii="Anivers Regular" w:hAnsi="Anivers Regular"/>
          <w:b/>
        </w:rPr>
        <w:t>Am 15.Januar 2011 wird an allen über 56.000 Geldautomaten in Deutschland das „direkte Kundenentgelt“ eingeführ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rPr>
      </w:pPr>
      <w:r>
        <w:rPr>
          <w:rFonts w:cs="Anivers Regular" w:ascii="Anivers Regular" w:hAnsi="Anivers Regular"/>
          <w:b/>
        </w:rPr>
        <w:t xml:space="preserve">Fragen wir mal nach, was das genau bedeute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nivers Regular" w:ascii="Anivers Regular" w:hAnsi="Anivers Regular"/>
          <w:b/>
        </w:rPr>
        <w:t>Bei Andreas Martin vom Bundesverband der Deutschen Volksbanken und Raiffeisenbanken BV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rPr>
      </w:pPr>
      <w:r>
        <w:rPr>
          <w:rFonts w:cs="Anivers Regular" w:ascii="Anivers Regular" w:hAnsi="Anivers Regular"/>
          <w:b/>
        </w:rPr>
        <w:t>Herr Martin, was ändert sich durch diese neue Regelun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rPr>
      </w:pPr>
      <w:r>
        <w:rPr>
          <w:rFonts w:cs="Anivers Regular" w:ascii="Anivers Regular" w:hAnsi="Anivers Regula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i/>
          <w:i/>
          <w:iCs/>
        </w:rPr>
      </w:pPr>
      <w:r>
        <w:rPr>
          <w:rFonts w:cs="Anivers Regular" w:ascii="Anivers Regular" w:hAnsi="Anivers Regular"/>
          <w:b/>
        </w:rPr>
        <w:t>((ANTWORT 1</w:t>
      </w:r>
      <w:r>
        <w:rPr>
          <w:rFonts w:cs="Anivers Regular" w:ascii="Anivers Regular" w:hAnsi="Anivers Regular"/>
          <w:b/>
          <w:bC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i/>
          <w:i/>
          <w:szCs w:val="22"/>
        </w:rPr>
      </w:pPr>
      <w:r>
        <w:rPr>
          <w:rFonts w:cs="Anivers Regular" w:ascii="Anivers Regular" w:hAnsi="Anivers Regular"/>
          <w:i/>
          <w:szCs w:val="22"/>
        </w:rPr>
        <w:t>Bisher haben sich die Kreditinstitute bei einer übergreifenden Nutzung der Geldautomaten gegenseitig Interbanken-Entgelte berechnet. Das heißt: Der Kunde hat nur im Preisaushang oder hinterher im Kontoauszug die Kosten für die Nutzung fremder Geldautomaten geseh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i/>
          <w:i/>
          <w:szCs w:val="22"/>
        </w:rPr>
      </w:pPr>
      <w:r>
        <w:rPr>
          <w:rFonts w:cs="Anivers Regular" w:ascii="Anivers Regular" w:hAnsi="Anivers Regular"/>
          <w:i/>
          <w:szCs w:val="22"/>
        </w:rPr>
        <w:t>Künftig wird es so sein, dass der Kunde bereits VOR Durchführung der Transaktion, also bei Benutzung eines fremden Geldautomate,  den Betrag am Bildschirm des Automaten angezeigt bekomm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i/>
          <w:i/>
          <w:szCs w:val="22"/>
        </w:rPr>
      </w:pPr>
      <w:r>
        <w:rPr>
          <w:rFonts w:cs="Anivers Regular" w:ascii="Anivers Regular" w:hAnsi="Anivers Regular"/>
          <w:i/>
          <w:szCs w:val="22"/>
        </w:rPr>
      </w:r>
    </w:p>
    <w:p>
      <w:pPr>
        <w:pStyle w:val="Normal"/>
        <w:widowControl w:val="false"/>
        <w:rPr/>
      </w:pPr>
      <w:r>
        <w:rPr>
          <w:rFonts w:cs="Anivers Regular" w:ascii="Anivers Regular" w:hAnsi="Anivers Regular"/>
          <w:b/>
        </w:rPr>
        <w:t>Moderator:</w:t>
        <w:br/>
        <w:t>Das sorgt ganz sicher für mehr Transparenz. Bezahlen muss der Kunde aber trotzdem.</w:t>
      </w:r>
    </w:p>
    <w:p>
      <w:pPr>
        <w:pStyle w:val="Normal"/>
        <w:widowControl w:val="false"/>
        <w:rPr>
          <w:rFonts w:ascii="Anivers Regular" w:hAnsi="Anivers Regular" w:cs="Anivers Regular"/>
        </w:rPr>
      </w:pPr>
      <w:r>
        <w:rPr>
          <w:rFonts w:cs="Anivers Regular" w:ascii="Anivers Regular" w:hAnsi="Anivers Regular"/>
          <w:b/>
        </w:rPr>
        <w:t>Warum werden diese Fremdgebühren von den Banken überhaupt erhoben?</w:t>
      </w:r>
    </w:p>
    <w:p>
      <w:pPr>
        <w:pStyle w:val="Normal"/>
        <w:widowControl w:val="false"/>
        <w:autoSpaceDE w:val="false"/>
        <w:rPr>
          <w:rFonts w:ascii="Anivers Regular" w:hAnsi="Anivers Regular" w:cs="Andale Mono"/>
          <w:lang w:eastAsia="de-DE"/>
        </w:rPr>
      </w:pPr>
      <w:r>
        <w:rPr>
          <w:rFonts w:cs="Andale Mono" w:ascii="Anivers Regular" w:hAnsi="Anivers Regular"/>
          <w:lang w:eastAsia="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i/>
          <w:i/>
          <w:iCs/>
        </w:rPr>
      </w:pPr>
      <w:r>
        <w:rPr>
          <w:rFonts w:cs="Anivers Regular" w:ascii="Anivers Regular" w:hAnsi="Anivers Regular"/>
        </w:rPr>
        <w:t>(</w:t>
      </w:r>
      <w:r>
        <w:rPr>
          <w:rFonts w:cs="Anivers Regular" w:ascii="Anivers Regular" w:hAnsi="Anivers Regular"/>
          <w:b/>
          <w:bCs/>
        </w:rPr>
        <w:t>(ANTWORT 2))</w:t>
      </w:r>
    </w:p>
    <w:p>
      <w:pPr>
        <w:pStyle w:val="Normal"/>
        <w:widowControl w:val="false"/>
        <w:autoSpaceDE w:val="false"/>
        <w:rPr>
          <w:rFonts w:ascii="Anivers Regular" w:hAnsi="Anivers Regular" w:cs="Andale Mono"/>
          <w:i/>
          <w:i/>
          <w:lang w:eastAsia="de-DE"/>
        </w:rPr>
      </w:pPr>
      <w:r>
        <w:rPr>
          <w:rFonts w:cs="Andale Mono" w:ascii="Anivers Regular" w:hAnsi="Anivers Regular"/>
          <w:i/>
          <w:lang w:eastAsia="de-DE"/>
        </w:rPr>
        <w:t>Nun ist natürlich der Betrieb von Geldautomaten mit erheblichen Kosten verbunden. Das fängt an bei der Investition in den Geldautomaten selbst, geht über die Wartung, die Bargeldbestückung bis hin zur Gewährung der Sicherheit. Unseren eigenen Kunden stellen wir diesen Service kostenlos zur Verfügung. Gern auch natürlich den Kunden fremder Institute, allerdings dann zu einem angemessenen Preis.</w:t>
      </w:r>
    </w:p>
    <w:p>
      <w:pPr>
        <w:pStyle w:val="Normal"/>
        <w:widowControl w:val="false"/>
        <w:autoSpaceDE w:val="false"/>
        <w:rPr>
          <w:rFonts w:ascii="Anivers Regular" w:hAnsi="Anivers Regular" w:cs="Andale Mono"/>
          <w:i/>
          <w:i/>
          <w:lang w:eastAsia="de-DE"/>
        </w:rPr>
      </w:pPr>
      <w:r>
        <w:rPr>
          <w:rFonts w:cs="Andale Mono" w:ascii="Anivers Regular" w:hAnsi="Anivers Regular"/>
          <w:i/>
          <w:lang w:eastAsia="de-DE"/>
        </w:rPr>
      </w:r>
    </w:p>
    <w:p>
      <w:pPr>
        <w:pStyle w:val="Normal"/>
        <w:widowControl w:val="false"/>
        <w:autoSpaceDE w:val="false"/>
        <w:rPr>
          <w:rFonts w:ascii="Anivers Regular" w:hAnsi="Anivers Regular" w:cs="Anivers Regular"/>
          <w:b/>
          <w:b/>
        </w:rPr>
      </w:pPr>
      <w:r>
        <w:rPr>
          <w:rFonts w:cs="Anivers Regular" w:ascii="Anivers Regular" w:hAnsi="Anivers Regular"/>
          <w:b/>
        </w:rPr>
        <w:t>Moderator:</w:t>
      </w:r>
    </w:p>
    <w:p>
      <w:pPr>
        <w:pStyle w:val="Normal"/>
        <w:widowControl w:val="false"/>
        <w:autoSpaceDE w:val="false"/>
        <w:rPr>
          <w:rFonts w:ascii="Anivers Regular" w:hAnsi="Anivers Regular" w:cs="Anivers Regular"/>
          <w:b/>
          <w:b/>
        </w:rPr>
      </w:pPr>
      <w:r>
        <w:rPr>
          <w:rFonts w:cs="Anivers Regular" w:ascii="Anivers Regular" w:hAnsi="Anivers Regular"/>
          <w:b/>
        </w:rPr>
        <w:t>Der ja schon bald sinken könnte. Davon geht auf jeden Fall der Zentrale Kreditausschuss durch die neue Regelung aus. Und: Wenn ich zu meiner eigenen Bank gehe, bleibt die Abhebung am Automaten aber auf jeden Fall kostenlos?!</w:t>
      </w:r>
    </w:p>
    <w:p>
      <w:pPr>
        <w:pStyle w:val="Normal"/>
        <w:widowControl w:val="false"/>
        <w:autoSpaceDE w:val="false"/>
        <w:rPr>
          <w:rFonts w:ascii="Anivers Regular" w:hAnsi="Anivers Regular" w:cs="Anivers Regular"/>
          <w:b/>
          <w:b/>
        </w:rPr>
      </w:pPr>
      <w:r>
        <w:rPr>
          <w:rFonts w:cs="Anivers Regular" w:ascii="Anivers Regular" w:hAnsi="Anivers Regula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bCs/>
        </w:rPr>
      </w:pPr>
      <w:r>
        <w:rPr>
          <w:rFonts w:eastAsia="Anivers Regular" w:cs="Anivers Regular" w:ascii="Anivers Regular" w:hAnsi="Anivers Regular"/>
          <w:b/>
        </w:rPr>
        <w:t xml:space="preserve"> </w:t>
      </w:r>
      <w:r>
        <w:rPr>
          <w:rFonts w:cs="Anivers Regular" w:ascii="Anivers Regular" w:hAnsi="Anivers Regular"/>
        </w:rPr>
        <w:t>(</w:t>
      </w:r>
      <w:r>
        <w:rPr>
          <w:rFonts w:cs="Anivers Regular" w:ascii="Anivers Regular" w:hAnsi="Anivers Regular"/>
          <w:b/>
          <w:bCs/>
        </w:rPr>
        <w:t>(ANTWORT 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Cs/>
          <w:i/>
          <w:i/>
        </w:rPr>
      </w:pPr>
      <w:r>
        <w:rPr>
          <w:rFonts w:cs="Anivers Regular" w:ascii="Anivers Regular" w:hAnsi="Anivers Regular"/>
          <w:bCs/>
          <w:i/>
        </w:rPr>
        <w:t>Erfreulicherweise haben wir hier die Situation, dass die Volksbanken und Raiffeisenbanken mit 19.000 Geldautomaten bundesweit über eines der dichtesten Geldautomaten-Netze verfügen. Natürlich wollen wir unsere Kunden an diesen Geldautomaten auch weiterhin kostenlos verfügen lassen. Das heißt: Unsere Kunden wissen vorher, dass die Transaktion an den Geldautomaten im Rahmen unseres BankCard ServiceNetzes kostenlos is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bCs/>
          <w:i/>
          <w:i/>
        </w:rPr>
      </w:pPr>
      <w:r>
        <w:rPr>
          <w:rFonts w:cs="Anivers Regular" w:ascii="Anivers Regular" w:hAnsi="Anivers Regular"/>
          <w:b/>
          <w:bCs/>
          <w:i/>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bCs/>
        </w:rPr>
      </w:pPr>
      <w:r>
        <w:rPr>
          <w:rFonts w:cs="Anivers Regular" w:ascii="Anivers Regular" w:hAnsi="Anivers Regular"/>
          <w:b/>
          <w:bCs/>
        </w:rPr>
        <w:t>Moderator:</w:t>
        <w:br/>
        <w:t>Vielen Dank Andreas Martin vom Bundesverband der Deutschen Volksbanken und Raiffeisenbanken BV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bCs/>
        </w:rPr>
      </w:pPr>
      <w:r>
        <w:rPr>
          <w:rFonts w:cs="Anivers Regular" w:ascii="Anivers Regular" w:hAnsi="Anivers Regular"/>
          <w:b/>
          <w:b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b/>
          <w:b/>
          <w:bCs/>
        </w:rPr>
      </w:pPr>
      <w:r>
        <w:rPr>
          <w:rFonts w:cs="Anivers Regular" w:ascii="Anivers Regular" w:hAnsi="Anivers Regular"/>
          <w:b/>
          <w:bCs/>
        </w:rPr>
        <w:t>Am 15.Januar 2011 startet also das „Direkte Kundenentgelt“. Das bedeutet: Wenn wir bei einer fremden Bank Geld abheben, muss uns der Automat direkt auf dem Bildschirm anzeigen, welche Gebühren fällig werd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nivers Regular" w:hAnsi="Anivers Regular" w:cs="Anivers Regular"/>
          <w:i/>
          <w:i/>
          <w:iCs/>
        </w:rPr>
      </w:pPr>
      <w:r>
        <w:rPr>
          <w:rFonts w:cs="Anivers Regular" w:ascii="Anivers Regular" w:hAnsi="Anivers Regular"/>
          <w:b/>
          <w:bCs/>
        </w:rPr>
        <w:t>Bei der eigenen Bank bleibt das Abheben am Automaten aber weiterhin kostenlos!</w:t>
      </w:r>
    </w:p>
    <w:p>
      <w:pPr>
        <w:pStyle w:val="Normal"/>
        <w:widowControl w:val="false"/>
        <w:autoSpaceDE w:val="false"/>
        <w:rPr>
          <w:rFonts w:ascii="Anivers Regular" w:hAnsi="Anivers Regular" w:cs="Andale Mono"/>
          <w:i/>
          <w:i/>
          <w:iCs/>
          <w:lang w:eastAsia="de-DE"/>
        </w:rPr>
      </w:pPr>
      <w:r>
        <w:rPr>
          <w:rFonts w:cs="Andale Mono" w:ascii="Anivers Regular" w:hAnsi="Anivers Regular"/>
          <w:i/>
          <w:iCs/>
          <w:lang w:eastAsia="de-DE"/>
        </w:rPr>
      </w:r>
    </w:p>
    <w:p>
      <w:pPr>
        <w:pStyle w:val="Normal"/>
        <w:rPr>
          <w:rFonts w:ascii="Anivers Regular" w:hAnsi="Anivers Regular" w:cs="Andale Mono"/>
          <w:i/>
          <w:i/>
          <w:lang w:eastAsia="de-DE"/>
        </w:rPr>
      </w:pPr>
      <w:r>
        <w:rPr>
          <w:rFonts w:cs="Andale Mono" w:ascii="Anivers Regular" w:hAnsi="Anivers Regular"/>
          <w:i/>
          <w:lang w:eastAsia="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nivers Regular">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keepLines/>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auto" w:line="360" w:before="0" w:after="240"/>
      <w:ind w:left="720" w:hanging="0"/>
      <w:contextualSpacing/>
      <w:jc w:val="both"/>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52:00Z</dcterms:created>
  <dc:creator>Jan Malte Andresen</dc:creator>
  <dc:description/>
  <cp:keywords/>
  <dc:language>en-US</dc:language>
  <cp:lastModifiedBy>Jan Malte Andresen</cp:lastModifiedBy>
  <cp:lastPrinted>2010-12-15T17:06:00Z</cp:lastPrinted>
  <dcterms:modified xsi:type="dcterms:W3CDTF">2010-12-16T15:52:00Z</dcterms:modified>
  <cp:revision>3</cp:revision>
  <dc:subject/>
  <dc:title/>
</cp:coreProperties>
</file>