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bCs/>
        </w:rPr>
      </w:pPr>
      <w:r>
        <w:rPr>
          <w:rFonts w:cs="Anivers Regular;Times New Roman" w:ascii="Frutiger VR" w:hAnsi="Frutiger VR"/>
          <w:b/>
          <w:bCs/>
        </w:rPr>
        <w:t>BVR RADIOSKRIP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bCs/>
        </w:rPr>
      </w:pPr>
      <w:r>
        <w:rPr>
          <w:rFonts w:cs="Anivers Regular;Times New Roman" w:ascii="Frutiger VR" w:hAnsi="Frutiger VR"/>
          <w:b/>
          <w:bCs/>
        </w:rPr>
        <w:t>MODERATION MIT O TÖN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bCs/>
        </w:rPr>
      </w:pPr>
      <w:r>
        <w:rPr>
          <w:rFonts w:cs="Anivers Regular;Times New Roman" w:ascii="Frutiger VR" w:hAnsi="Frutiger V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rPr>
      </w:pPr>
      <w:r>
        <w:rPr>
          <w:rFonts w:cs="Anivers Regular;Times New Roman" w:ascii="Frutiger VR" w:hAnsi="Frutiger VR"/>
          <w:b/>
          <w:bCs/>
        </w:rPr>
        <w:t>„</w:t>
      </w:r>
      <w:r>
        <w:rPr>
          <w:rFonts w:cs="Anivers Regular;Times New Roman" w:ascii="Frutiger VR" w:hAnsi="Frutiger VR"/>
          <w:b/>
          <w:bCs/>
        </w:rPr>
        <w:t xml:space="preserve">Schlussspurt für Riester-Sparer – </w:t>
        <w:br/>
        <w:t>Rechtzeitig Förderung beantragen!“</w:t>
      </w:r>
    </w:p>
    <w:p>
      <w:pPr>
        <w:pStyle w:val="Normal"/>
        <w:widowControl w:val="false"/>
        <w:pBdr>
          <w:bottom w:val="single" w:sz="6"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bCs/>
        </w:rPr>
      </w:pPr>
      <w:r>
        <w:rPr>
          <w:rFonts w:cs="Anivers Regular;Times New Roman" w:ascii="Frutiger VR" w:hAnsi="Frutiger V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bCs/>
        </w:rPr>
      </w:pPr>
      <w:r>
        <w:rPr>
          <w:rFonts w:cs="Anivers Regular;Times New Roman" w:ascii="Frutiger VR" w:hAnsi="Frutiger V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bCs/>
        </w:rPr>
        <w:t>Modera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Die Zeit drängt – Die Frist läuft ab:</w:t>
        <w:br/>
        <w:t>Wer eine Riester-Rente hat, muss sich beeil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Denn: Nach zwei Jahren verfällt der Anspruch auf Geld vom Sta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Das heißt: Nur noch b</w:t>
      </w:r>
      <w:r>
        <w:rPr>
          <w:rFonts w:cs="Verdana" w:ascii="Frutiger VR" w:hAnsi="Frutiger VR"/>
          <w:b/>
          <w:lang w:eastAsia="de-DE"/>
        </w:rPr>
        <w:t xml:space="preserve">is zum 31. Dezember 2010 können die Zulagen für das Jahr 2008 beantragt werden. </w:t>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Und das betrifft viele Deutsche. Denn vom Riester-Sparen können viele profitieren, sagt Daniel Selle vom Bundesverband der Deutschen Volksbanken und Raiffeisenbanken BV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rPr>
      </w:pPr>
      <w:r>
        <w:rPr>
          <w:rFonts w:cs="Anivers Regular;Times New Roman" w:ascii="Frutiger VR" w:hAnsi="Frutiger V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i/>
          <w:i/>
        </w:rPr>
      </w:pPr>
      <w:r>
        <w:rPr>
          <w:rFonts w:cs="Anivers Regular;Times New Roman" w:ascii="Frutiger VR" w:hAnsi="Frutiger VR"/>
          <w:b/>
          <w:i/>
        </w:rPr>
        <w:t>((O TON 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i/>
          <w:i/>
        </w:rPr>
      </w:pPr>
      <w:r>
        <w:rPr>
          <w:rFonts w:cs="Anivers Regular;Times New Roman" w:ascii="Frutiger VR" w:hAnsi="Frutiger VR"/>
          <w:i/>
        </w:rPr>
        <w:t>Riester dient dem Ausgleich der Altersvorsorgelücke und ist daher grundsätzlich für jeden zu empfehlen, sich damit auseinanderzusetz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i/>
          <w:i/>
        </w:rPr>
      </w:pPr>
      <w:r>
        <w:rPr>
          <w:rFonts w:cs="Anivers Regular;Times New Roman" w:ascii="Frutiger VR" w:hAnsi="Frutiger VR"/>
          <w:i/>
        </w:rPr>
        <w:t>In erster Linie sind solche Personen angesprochen, die in der gesetzlichen Rentenversicherung pflichtversichert sind und da entsprechende Nachteile zu erwarten haben durch die Rentenabsenkung. Aber auch Ehepartner von Rentenversicherungspflichtigen sollten sich mit dem Thema Riester beschäfti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i/>
          <w:i/>
        </w:rPr>
      </w:pPr>
      <w:r>
        <w:rPr>
          <w:rFonts w:cs="Anivers Regular;Times New Roman" w:ascii="Frutiger VR" w:hAnsi="Frutiger VR"/>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Modera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Doch wie so oft, wenn es um staatliche Förderungen oder Zuschüsse geht, gibt es Regeln, Vorschriften, bürokratische Hürden. Allerdings wurde Riester in den letzten Jahren deutlich vereinfac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i/>
          <w:i/>
        </w:rPr>
      </w:pPr>
      <w:r>
        <w:rPr>
          <w:rFonts w:cs="Anivers Regular;Times New Roman" w:ascii="Frutiger VR" w:hAnsi="Frutiger VR"/>
          <w:b/>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i/>
          <w:i/>
        </w:rPr>
      </w:pPr>
      <w:r>
        <w:rPr>
          <w:rFonts w:cs="Anivers Regular;Times New Roman" w:ascii="Frutiger VR" w:hAnsi="Frutiger VR"/>
          <w:b/>
          <w:i/>
        </w:rPr>
        <w:t>((O TON 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i/>
          <w:i/>
        </w:rPr>
      </w:pPr>
      <w:r>
        <w:rPr>
          <w:rFonts w:cs="Anivers Regular;Times New Roman" w:ascii="Frutiger VR" w:hAnsi="Frutiger VR"/>
          <w:i/>
        </w:rPr>
        <w:t>Durch das Dauerzulageantragsverfahren muss der Kunde nur noch einmalig bei seiner Bank  einen Zulageantrag stellen und diese dann bevollmächtigen, es zu tun. Er sollte aber weiterhin seine Angaben regelmäßig überprüfen und gegebenenfalls seine Beiträge anpass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i/>
          <w:i/>
        </w:rPr>
      </w:pPr>
      <w:r>
        <w:rPr>
          <w:rFonts w:cs="Anivers Regular;Times New Roman" w:ascii="Frutiger VR" w:hAnsi="Frutiger VR"/>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i/>
          <w:i/>
        </w:rPr>
      </w:pPr>
      <w:r>
        <w:rPr>
          <w:rFonts w:cs="Anivers Regular;Times New Roman" w:ascii="Frutiger VR" w:hAnsi="Frutiger VR"/>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Moderator:</w:t>
        <w:br/>
        <w:t>Denn: Auch wer alle Fristen einhält, ist noch nicht auf der sicheren Sei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 xml:space="preserve">Manch ein Sparer erlebt dann eine unangenehme Überraschung. Wenn die staatliche Zulagenstelle für Altersvermögen ZFA schon bewilligtes Geld von den Sparern zurückverlang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t>Das kann beispielsweise passieren, wenn sich mit der Geburt eines Kindes der Zulagestatus ändert, weil ein Ehepartner rentenversicherungspflichtig wird. Doch so weit muss es nicht komm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rPr>
      </w:pPr>
      <w:r>
        <w:rPr>
          <w:rFonts w:cs="Anivers Regular;Times New Roman" w:ascii="Frutiger VR" w:hAnsi="Frutiger V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rPr>
      </w:pPr>
      <w:r>
        <w:rPr>
          <w:rFonts w:cs="Anivers Regular;Times New Roman" w:ascii="Frutiger VR" w:hAnsi="Frutiger V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b/>
          <w:b/>
          <w:i/>
          <w:i/>
        </w:rPr>
      </w:pPr>
      <w:r>
        <w:rPr>
          <w:rFonts w:cs="Anivers Regular;Times New Roman" w:ascii="Frutiger VR" w:hAnsi="Frutiger VR"/>
          <w:b/>
          <w:i/>
        </w:rPr>
        <w:t>((O TON 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i/>
          <w:i/>
        </w:rPr>
      </w:pPr>
      <w:r>
        <w:rPr>
          <w:rFonts w:cs="Anivers Regular;Times New Roman" w:ascii="Frutiger VR" w:hAnsi="Frutiger VR"/>
          <w:i/>
        </w:rPr>
        <w:t>Gerade die persönlichen Verhältnisse können sich bei den riester-relevanten Daten ändern. So zum Beispiel wenn ein Kind geboren wird, müsste ich als Ehepartner überprüfen, ob ich bei beiden Ehepartnern vielleicht den Riester-Betrag anpassen kann, ansonsten entstehen finanzielle Nachteile. Wenn ich zum Beispiel den Mindesteinlagenbetrag nicht leiste und damit die Zulage entfäl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Anivers Regular;Times New Roman"/>
          <w:i/>
          <w:i/>
        </w:rPr>
      </w:pPr>
      <w:r>
        <w:rPr>
          <w:rFonts w:cs="Anivers Regular;Times New Roman" w:ascii="Frutiger VR" w:hAnsi="Frutiger VR"/>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Frutiger VR" w:hAnsi="Frutiger VR" w:cs="Frutiger VR"/>
          <w:szCs w:val="22"/>
        </w:rPr>
      </w:pPr>
      <w:r>
        <w:rPr>
          <w:rFonts w:cs="Frutiger VR" w:ascii="Frutiger VR" w:hAnsi="Frutiger VR"/>
          <w:szCs w:val="22"/>
        </w:rPr>
      </w:r>
    </w:p>
    <w:p>
      <w:pPr>
        <w:pStyle w:val="Normal"/>
        <w:rPr>
          <w:rFonts w:ascii="Frutiger VR" w:hAnsi="Frutiger VR" w:cs="Frutiger VR"/>
          <w:b/>
          <w:b/>
          <w:szCs w:val="22"/>
        </w:rPr>
      </w:pPr>
      <w:r>
        <w:rPr>
          <w:rFonts w:cs="Frutiger VR" w:ascii="Frutiger VR" w:hAnsi="Frutiger VR"/>
          <w:b/>
          <w:szCs w:val="22"/>
        </w:rPr>
        <w:t>Moderator:</w:t>
      </w:r>
    </w:p>
    <w:p>
      <w:pPr>
        <w:pStyle w:val="Normal"/>
        <w:rPr>
          <w:rFonts w:ascii="Frutiger VR" w:hAnsi="Frutiger VR" w:cs="Frutiger VR"/>
          <w:b/>
          <w:b/>
          <w:szCs w:val="22"/>
        </w:rPr>
      </w:pPr>
      <w:r>
        <w:rPr>
          <w:rFonts w:cs="Frutiger VR" w:ascii="Frutiger VR" w:hAnsi="Frutiger VR"/>
          <w:b/>
          <w:szCs w:val="22"/>
        </w:rPr>
        <w:t>Da ist der Ärger natürlich groß. Und der landet dann oft erst einmal bei den Banken und Versicherungen.  Denen ist aber in den meisten Fällen kein Vorwurf zu machen, denn dass sich Antragsvoraussetzungen geändert haben, bekommen sie in der Regel ja nicht mit.</w:t>
      </w:r>
    </w:p>
    <w:p>
      <w:pPr>
        <w:pStyle w:val="Normal"/>
        <w:rPr>
          <w:rFonts w:ascii="Frutiger VR" w:hAnsi="Frutiger VR" w:cs="Frutiger VR"/>
          <w:b/>
          <w:b/>
          <w:szCs w:val="22"/>
        </w:rPr>
      </w:pPr>
      <w:r>
        <w:rPr>
          <w:rFonts w:cs="Frutiger VR" w:ascii="Frutiger VR" w:hAnsi="Frutiger VR"/>
          <w:b/>
          <w:szCs w:val="22"/>
        </w:rPr>
        <w:t>Umso wichtiger ist es für den Kunden also, regelmäßig und rechzeitig das Gespräch zu suchen. Auch die Volksbanken und Raiffeisenbanken stehen mit Rat und Tat jederzeit zur Verfügung.</w:t>
      </w:r>
    </w:p>
    <w:p>
      <w:pPr>
        <w:pStyle w:val="Normal"/>
        <w:rPr>
          <w:rFonts w:ascii="Frutiger VR" w:hAnsi="Frutiger VR" w:cs="Frutiger VR"/>
          <w:b/>
          <w:b/>
          <w:szCs w:val="22"/>
        </w:rPr>
      </w:pPr>
      <w:r>
        <w:rPr>
          <w:rFonts w:cs="Frutiger VR" w:ascii="Frutiger VR" w:hAnsi="Frutiger VR"/>
          <w:b/>
          <w:szCs w:val="22"/>
        </w:rPr>
      </w:r>
    </w:p>
    <w:p>
      <w:pPr>
        <w:pStyle w:val="Normal"/>
        <w:rPr>
          <w:rFonts w:ascii="Frutiger VR" w:hAnsi="Frutiger VR" w:cs="Frutiger VR"/>
          <w:b/>
          <w:b/>
          <w:szCs w:val="22"/>
        </w:rPr>
      </w:pPr>
      <w:r>
        <w:rPr>
          <w:rFonts w:cs="Frutiger VR" w:ascii="Frutiger VR" w:hAnsi="Frutiger VR"/>
          <w:b/>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utiger VR">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8473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01:00Z</dcterms:created>
  <dc:creator>Jan Malte Andresen</dc:creator>
  <dc:description/>
  <cp:keywords/>
  <dc:language>en-US</dc:language>
  <cp:lastModifiedBy>nn</cp:lastModifiedBy>
  <cp:lastPrinted>2010-12-15T16:45:00Z</cp:lastPrinted>
  <dcterms:modified xsi:type="dcterms:W3CDTF">2010-12-21T12:51:00Z</dcterms:modified>
  <cp:revision>5</cp:revision>
  <dc:subject/>
  <dc:title/>
</cp:coreProperties>
</file>